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lang w:val="en-US" w:eastAsia="en-US"/>
        </w:rPr>
        <w:t>CURRICULUM VITAE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nita Čerpinska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LAST UPDATE: 19 October 2012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Email: </w:t>
      </w:r>
      <w:r>
        <w:rPr>
          <w:b/>
          <w:lang w:val="en-US" w:eastAsia="en-US"/>
        </w:rPr>
        <w:t>anita.cerpinska@gmail.co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EDUCATION AND DEGREES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  <w:lang w:val="en-US" w:eastAsia="en-US"/>
        </w:rPr>
        <w:t>2010</w:t>
      </w:r>
      <w:r>
        <w:rPr>
          <w:lang w:val="en-US" w:eastAsia="en-US"/>
        </w:rPr>
        <w:t xml:space="preserve"> </w:t>
        <w:tab/>
        <w:t>Dr. hist., University of Latvi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 w:eastAsia="en-US"/>
        </w:rPr>
        <w:t>2005</w:t>
      </w:r>
      <w:r>
        <w:rPr>
          <w:lang w:val="en-US" w:eastAsia="en-US"/>
        </w:rPr>
        <w:tab/>
        <w:t>M.A. in History, University of Latvi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 w:eastAsia="en-US"/>
        </w:rPr>
        <w:t>2003</w:t>
      </w:r>
      <w:r>
        <w:rPr>
          <w:lang w:val="en-US" w:eastAsia="en-US"/>
        </w:rPr>
        <w:tab/>
        <w:t>B.A. in History, University of Latvia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n-US" w:eastAsia="en-US"/>
        </w:rPr>
        <w:t>WORK EXPERIENCE:</w:t>
      </w:r>
    </w:p>
    <w:p>
      <w:pPr>
        <w:pStyle w:val="Bezatstarpm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Bezatstarpm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 xml:space="preserve">Since 2011 </w:t>
        <w:tab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Researcher, Department of Medieval and Modern History, Institute of Latvian History at the University of Latvia 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Bezatstarpm"/>
        <w:ind w:left="1416" w:hanging="135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2006 – 2010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 xml:space="preserve">Assistant,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Department of Medieval and Modern History, Institute of Latvian History at the University of Latv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PARTICIPATION IN RESEARCH PROJECTS</w:t>
      </w:r>
      <w:r>
        <w:rPr>
          <w:b/>
          <w:u w:val="single"/>
          <w:lang w:val="en-US" w:eastAsia="en-US"/>
        </w:rPr>
        <w:t>:</w:t>
      </w:r>
    </w:p>
    <w:p>
      <w:pPr>
        <w:pStyle w:val="Normal"/>
        <w:ind w:left="2880" w:hanging="288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bCs/>
          <w:lang w:val="en-US" w:eastAsia="en-US"/>
        </w:rPr>
        <w:t xml:space="preserve">Projects in the State Research Programme „National Identity (Language, Latvian History, Culture and </w:t>
      </w:r>
      <w:r>
        <w:rPr>
          <w:b/>
          <w:color w:val="000000"/>
          <w:lang w:val="en-US" w:eastAsia="en-US"/>
        </w:rPr>
        <w:t>Human Security)$”</w:t>
      </w:r>
      <w:r>
        <w:rPr>
          <w:b/>
          <w:lang w:val="en-US" w:eastAsia="en-US"/>
        </w:rPr>
        <w:t>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Since 2010:</w:t>
      </w:r>
      <w:r>
        <w:rPr>
          <w:lang w:val="en-US" w:eastAsia="en-US"/>
        </w:rPr>
        <w:t xml:space="preserve"> Participant in the project “People, society, identity and statehood: historical and cultural aspects”, led by Guntis Zemītis.</w:t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undamental and applied research projects funded by the Latvian Council of Science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Since 2009</w:t>
      </w:r>
      <w:r>
        <w:rPr>
          <w:lang w:val="en-US" w:eastAsia="en-US"/>
        </w:rPr>
        <w:t xml:space="preserve"> Participant in the project “Latvia in the Early Modern Era and at the beginning of the Modern Era (16th–19th century)”, led by Muntis Auns.</w:t>
      </w:r>
    </w:p>
    <w:p>
      <w:pPr>
        <w:pStyle w:val="TextBody"/>
        <w:ind w:left="2880" w:hanging="288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2007–2008</w:t>
      </w:r>
      <w:r>
        <w:rPr>
          <w:lang w:val="en-US" w:eastAsia="en-US"/>
        </w:rPr>
        <w:t xml:space="preserve"> Participant in the project “Topical issues relating to the Early Modern Era in Latvia: society, politics and economy (16th–19th cent.)”, led by Mārīte Jakovļeva.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RESEARCH INTERESTS:</w:t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History of the 18th and 19th century: </w:t>
      </w:r>
    </w:p>
    <w:p>
      <w:pPr>
        <w:pStyle w:val="Bezatstarp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Urban history; </w:t>
      </w:r>
    </w:p>
    <w:p>
      <w:pPr>
        <w:pStyle w:val="Bezatstarp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Military history;</w:t>
      </w:r>
    </w:p>
    <w:p>
      <w:pPr>
        <w:pStyle w:val="Bezatstarp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History of the Duchy of Courland and Semigall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left="1440" w:hanging="1440"/>
        <w:jc w:val="both"/>
        <w:rPr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UBLICATIONS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A total of 20 publications in the period from 2004 to 2011; of these, two in scholarly journals in Latvia, seven in collections of scientific conference materials in Latvia, seven in collections of scholarly conference materials in Russia, four in scholarly series in Russi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n-US" w:eastAsia="en-US"/>
        </w:rPr>
        <w:t>LIST OF MAIN PUBLICATIONS: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RTIC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lang w:val="en-US" w:eastAsia="en-US"/>
        </w:rPr>
      </w:pPr>
      <w:r>
        <w:rPr>
          <w:i/>
          <w:lang w:val="en-US" w:eastAsia="en-US"/>
        </w:rPr>
        <w:t xml:space="preserve">Čerpinska A. </w:t>
      </w:r>
      <w:r>
        <w:rPr>
          <w:lang w:val="en-US" w:eastAsia="en-US"/>
        </w:rPr>
        <w:t>Daugavpils cietokšņa celtniecības sākuma periods (1810–1812) [Initial period of the construction of Daugavpils fortress (1810–1812)]. In: Vēsture: Avoti un cilvēki. Daugavpils Universitātes Humanitārās fakultātes XX starptautisko zinātnisko lasījumu materiāli. Vēsture XIV. Daugavpils, Saule: 2011. 95.–101.lpp. (</w:t>
      </w:r>
      <w:r>
        <w:rPr>
          <w:rFonts w:eastAsia="RimSabon-Roman;Arial Unicode MS"/>
          <w:lang w:val="en-US" w:eastAsia="en-US"/>
        </w:rPr>
        <w:t>ISSN 1691-92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lang w:val="en-US" w:eastAsia="en-US"/>
        </w:rPr>
      </w:pPr>
      <w:r>
        <w:rPr>
          <w:bCs/>
          <w:i/>
          <w:lang w:val="en-US" w:eastAsia="en-US"/>
        </w:rPr>
        <w:t>Cherpinska A.</w:t>
      </w:r>
      <w:r>
        <w:rPr>
          <w:bCs/>
          <w:lang w:val="en-US" w:eastAsia="en-US"/>
        </w:rPr>
        <w:t xml:space="preserve"> Operaciia F. Steingelia i I. Essena protiv 10-go korpusa armii Napoleona [The operation of F. Steinhel and I. Essen against the 10th Corps of the Napoleonic Army]. In: 1812 god. Liudi i sobytiia velikoi epohi: Materialy Mezhdunarodnoi nauchnoi konferencii. Moskva, 2010. S. 188–200. (</w:t>
      </w:r>
      <w:r>
        <w:rPr>
          <w:lang w:val="en-US" w:eastAsia="en-US"/>
        </w:rPr>
        <w:t>ISBN 978-5-9950-0106-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lang w:val="en-US" w:eastAsia="en-US"/>
        </w:rPr>
      </w:pPr>
      <w:r>
        <w:rPr>
          <w:i/>
          <w:lang w:val="en-US" w:eastAsia="en-US"/>
        </w:rPr>
        <w:t xml:space="preserve">Čerpinska A. </w:t>
      </w:r>
      <w:r>
        <w:rPr>
          <w:lang w:val="en-US" w:eastAsia="en-US"/>
        </w:rPr>
        <w:t>Als 1812 die Rigaer Vorstädte brannten. Ein Rekonstruktionsversuch [When Riga’s suburbs were burning. An attempted reconstruction]. In: Forschungen zur Baltischen Geschichte. Bd. 5. (hrsg. Laur M., Brüggemann K.) Tartu: Akadeemiline Ajalooselts, 2010. S. 124–142. (ISSN 1736-413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lang w:val="en-US" w:eastAsia="en-US"/>
        </w:rPr>
      </w:pPr>
      <w:r>
        <w:rPr>
          <w:bCs/>
          <w:i/>
          <w:lang w:val="en-US" w:eastAsia="en-US"/>
        </w:rPr>
        <w:t>Čerpinska A.</w:t>
      </w:r>
      <w:r>
        <w:rPr>
          <w:bCs/>
          <w:lang w:val="en-US" w:eastAsia="en-US"/>
        </w:rPr>
        <w:t xml:space="preserve"> Kauja pie Ķekavas 1812. gada 10. (22.) augustā [The Battle of Ķekava on 10 August 1812]. In: Latvijas Vēstures Institūta Žurnāls. 2009. Nr. 1. 33.–52. lpp. </w:t>
      </w:r>
      <w:r>
        <w:rPr>
          <w:rFonts w:eastAsia="Arial Unicode MS"/>
          <w:lang w:val="en-US" w:eastAsia="en-US"/>
        </w:rPr>
        <w:t>(ISSN 1025-890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lang w:val="en-US" w:eastAsia="en-US"/>
        </w:rPr>
      </w:pPr>
      <w:r>
        <w:rPr>
          <w:bCs/>
          <w:i/>
          <w:lang w:val="en-US" w:eastAsia="en-US"/>
        </w:rPr>
        <w:t>Cherpinska A.</w:t>
      </w:r>
      <w:r>
        <w:rPr>
          <w:bCs/>
          <w:lang w:val="en-US" w:eastAsia="en-US"/>
        </w:rPr>
        <w:t xml:space="preserve"> Voina 1812 g. v pribaltiisko-nemeckoi istoricheskoi literature (XIX-nachalo XX v.) [The War of 1812 in Baltic German historical literature (19th – early 20th century]. In: Rossiia i Baltiia. Vyp. 5. Voini, revoliucii i obshchestvo. Moskva: Nauka, 2008. S. 32–39. (ISBN </w:t>
      </w:r>
      <w:r>
        <w:rPr>
          <w:lang w:val="en-US" w:eastAsia="en-US"/>
        </w:rPr>
        <w:t>5-02-036737-0 978-5-02-036737-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lang w:val="en-US" w:eastAsia="en-US"/>
        </w:rPr>
      </w:pPr>
      <w:r>
        <w:rPr>
          <w:bCs/>
          <w:i/>
          <w:lang w:val="en-US" w:eastAsia="en-US"/>
        </w:rPr>
        <w:t>Cherpinska A.</w:t>
      </w:r>
      <w:r>
        <w:rPr>
          <w:bCs/>
          <w:lang w:val="en-US" w:eastAsia="en-US"/>
        </w:rPr>
        <w:t xml:space="preserve"> Boi pri Gross-Ekau [Battle of Gross-Ekau]. In: Epoha napoleonovskih voin: liudi, sobitiia, idei. Materialy XI Mezhdunarodnoi nauchnoi konferencii. Moskva: Kuchkovo pole, 2008, C. 163</w:t>
        <w:softHyphen/>
        <w:t>–174. (ISBN 978-5-9950-0024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 w:eastAsia="en-US"/>
        </w:rPr>
      </w:pPr>
      <w:r>
        <w:rPr>
          <w:i/>
          <w:lang w:val="en-US" w:eastAsia="en-US"/>
        </w:rPr>
        <w:t>Čerpinska A.</w:t>
      </w:r>
      <w:r>
        <w:rPr>
          <w:lang w:val="en-US" w:eastAsia="en-US"/>
        </w:rPr>
        <w:t xml:space="preserve"> Rīga 1812. gada kara priekšvakarā un kara laikā: pilsēta un cietoksnis [Riga on the eve of the War of 1812 and during the war: a city and a fortress]. In: Latvijas Vēstures Institūta Žurnāls. 2007. Nr. 4. 17. – 33. lpp. (ISSN 1025-8906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sz w:val="28"/>
      <w:szCs w:val="24"/>
      <w:lang w:val="lv-LV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2">
    <w:name w:val="c2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39:00Z</dcterms:created>
  <dc:creator>user</dc:creator>
  <dc:description/>
  <cp:keywords/>
  <dc:language>en-US</dc:language>
  <cp:lastModifiedBy>Valdis</cp:lastModifiedBy>
  <dcterms:modified xsi:type="dcterms:W3CDTF">2013-01-06T17:57:00Z</dcterms:modified>
  <cp:revision>11</cp:revision>
  <dc:subject/>
  <dc:title>CURRICULUM VITAE</dc:title>
</cp:coreProperties>
</file>