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Zinātniska k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v-LV"/>
        </w:rPr>
        <w:t>KULTŪRU MIGRĀCIJA: KO ATKLĀJAM JAUN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2014. gada 8. decembrī, ZA Augstceltnes Senāta zālē, 2. stāv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Reģistrācija 9.30–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Konferences sākums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0.00–10.10 Konferences atklāšana. Viktors Hausmanis, 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Dr. habil. philol.</w:t>
      </w:r>
      <w:r>
        <w:rPr>
          <w:rFonts w:cs="Times New Roman" w:ascii="Times New Roman" w:hAnsi="Times New Roman"/>
          <w:sz w:val="28"/>
          <w:szCs w:val="28"/>
          <w:lang w:val="lv-LV"/>
        </w:rPr>
        <w:t>, LU LFMI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0.10–10.30 Leo Dribins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lv-LV" w:eastAsia="lv-LV"/>
        </w:rPr>
        <w:t>Dr. hi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, LU FSI. Kultūru migrācija: jēdzie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0.30–10.50 Ineta Balode, 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Dr. philol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LU LVaI. Ģermānismu integrācijas ceļi un nosacījumi latviešu valod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0.50–11.10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Andrejs Vasks, 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Dr. habil. hist.</w:t>
      </w:r>
      <w:r>
        <w:rPr>
          <w:rFonts w:cs="Times New Roman" w:ascii="Times New Roman" w:hAnsi="Times New Roman"/>
          <w:sz w:val="28"/>
          <w:szCs w:val="28"/>
          <w:lang w:val="lv-LV"/>
        </w:rPr>
        <w:t>, LU LVI. Lopkopības un zemkopības ieviešanās problēma Austrumbaltijā: historiogrāfisks atskat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1.10–11.30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Guntis Zemītis, 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Dr. hist.</w:t>
      </w:r>
      <w:r>
        <w:rPr>
          <w:rFonts w:cs="Times New Roman" w:ascii="Times New Roman" w:hAnsi="Times New Roman"/>
          <w:sz w:val="28"/>
          <w:szCs w:val="28"/>
          <w:lang w:val="lv-LV"/>
        </w:rPr>
        <w:t>, LU LVI.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lv-LV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lv-LV"/>
        </w:rPr>
        <w:t>Civilizāciju sadursme Baltijas telpā 12.–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lv-LV"/>
        </w:rPr>
        <w:t>13. g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1.30–11.50 Svetlana Kovaļčuka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lv-LV" w:eastAsia="lv-LV"/>
        </w:rPr>
        <w:t>Dr. phi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, LU FSI. Latvija un Krievija: kultūru migrācijas mazizpētītās lappuse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1.50–12.10 Jānis Stradiņš,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lv-LV"/>
        </w:rPr>
        <w:t>Dr. habil. chem., Dr. hist. h. c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FFFFFF" w:val="clear"/>
          <w:lang w:val="lv-LV"/>
        </w:rPr>
        <w:t>, LU LVI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lv-LV" w:eastAsia="lv-LV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eclatviešu problēma Latvijas kultūrā un zinātnē 19. gs. beigās un profesora Paula Valdena "latviskums"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12.10–12.40 Pārtraukum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12.40–13.10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Ojārs Spārītis, 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Dr. habil. art.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lv-LV"/>
        </w:rPr>
        <w:t>Fon Bēru dzimtas mantojums Kurzemē un tā sakņojums Eiropas kultūr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13.10–13. 30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Ilze Liepiņa,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 xml:space="preserve"> Dr. art.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, LU LFMI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lv-LV"/>
        </w:rPr>
        <w:t>Morics Rūdolfs un viņa "Rīgas teātra un skaņu mākslinieku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lv-LV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lv-LV"/>
        </w:rPr>
        <w:t xml:space="preserve">leksikons" (1890) kā laikmeta mūzikas kultūras liecīb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3.30–13.50 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Viktors Hausmanis, </w:t>
      </w:r>
      <w:r>
        <w:rPr>
          <w:rFonts w:cs="Times New Roman" w:ascii="Times New Roman" w:hAnsi="Times New Roman"/>
          <w:i/>
          <w:sz w:val="28"/>
          <w:szCs w:val="28"/>
          <w:lang w:val="lv-LV"/>
        </w:rPr>
        <w:t>Dr. habil. philol.</w:t>
      </w:r>
      <w:r>
        <w:rPr>
          <w:rFonts w:cs="Times New Roman" w:ascii="Times New Roman" w:hAnsi="Times New Roman"/>
          <w:sz w:val="28"/>
          <w:szCs w:val="28"/>
          <w:lang w:val="lv-LV"/>
        </w:rPr>
        <w:t>, LU LFMI. Latviešu trimdas teātru saskare ar Eiropas un pasaules teātru mākslu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 xml:space="preserve">13.50–14.10 Ilga Jansone, 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 xml:space="preserve">Dr. habil. philol.,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LU LVa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. Somugrismu vieta latviešu valodas vārdu krājum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lv-LV" w:eastAsia="lv-LV"/>
        </w:rPr>
        <w:t>14.10–14.40 Diskusij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20:00Z</dcterms:created>
  <dc:creator>m3_1</dc:creator>
  <dc:description/>
  <dc:language>en-US</dc:language>
  <cp:lastModifiedBy>Valdis</cp:lastModifiedBy>
  <dcterms:modified xsi:type="dcterms:W3CDTF">2014-12-07T06:20:00Z</dcterms:modified>
  <cp:revision>2</cp:revision>
  <dc:subject/>
  <dc:title/>
</cp:coreProperties>
</file>