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zidru Ozoliņu piemino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2019. gada 10. februārī pēc smagas slimības mirusi ilggadējā Latvijas vēstures institūta pētniece Dzidra Ozoliņa.</w:t>
      </w:r>
    </w:p>
    <w:p>
      <w:pPr>
        <w:pStyle w:val="Normal"/>
        <w:ind w:firstLine="709"/>
        <w:jc w:val="both"/>
        <w:rPr/>
      </w:pPr>
      <w:r>
        <w:rPr>
          <w:rFonts w:cs="Times New Roman" w:ascii="Times New Roman" w:hAnsi="Times New Roman"/>
          <w:sz w:val="24"/>
          <w:szCs w:val="24"/>
        </w:rPr>
        <w:t>Viņa piedzima Rīgā 1933. gada 29. septembrī strādnieku ģimenē. Tēvs strādāja Krēmera ratu un atsperu fabrikā par kalēju, māte – par audēju Dancigera tekstilfabrikā. Visu savu mūžu Dzidra Ozoliņa nodzīvoja Rīgā, bet vasarās Vidzemes jūrmalā. Viņa pabeidza Rīgas 25. pamatskolu (Mēness ielā) un 1952. gadā Rīgas Natālijas Draudziņas vidusskolu. 1952. gada rudenī viņa sāka studijas Latvijas Valsts universitātes Vēstures un filoloģijas fakultātes vēstures nodaļā, pēc kuras pabeigšanas 1957. gadā sāka strādāt par vecāko laboranti Latvijas Zinātņu akadēmijas Vēstures institūtā, kurā nostrādāja vairāk nekā 40 gadus. Viņas zinātniskā darba tēma bija saistīta ar Latvijas pilsētu pārvaldi un saimniecību 19. gs. beigās – 20. gs. sākumā.</w:t>
      </w:r>
    </w:p>
    <w:p>
      <w:pPr>
        <w:pStyle w:val="Normal"/>
        <w:ind w:firstLine="709"/>
        <w:jc w:val="both"/>
        <w:rPr/>
      </w:pPr>
      <w:r>
        <w:rPr>
          <w:rFonts w:cs="Times New Roman" w:ascii="Times New Roman" w:hAnsi="Times New Roman"/>
          <w:sz w:val="24"/>
          <w:szCs w:val="24"/>
        </w:rPr>
        <w:t>1969. gadā Dzidra Ozoliņa aizstāvēja vēstures zinātņu kandidāta disertāciju par Rīgas pilsētas pārvaldi un Rīgas pašvaldības komunālo politiku 19. gs. beigās – 20. gs. sākumā. 90. gadu sākumā viņu nostrificēja par zinātņu doktori Jauno un jaunāko laiku vēstures sektorā (vēlāk Kapitālisma vēstures sektors). Darbs šajā sektorā sekmēja viņas zinātnisko izaugsmi, jo sektors bija draudzīgs kolektīvs, kurš apvienoja nopietnus un kompetentus pētniekus, kolektīvā valdīja augstas prasības pret zinātniskām publikācijā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ādājot institūtā, Dzidra Ozoliņa sagatavoja divas nopietnas monogrāfijas – “Rīgas pilsētas tēvi un viņu komunālā politika 1877–1913” (1976) un “Liepājas pilsētas pārvalde 1877–1914” (1980). 1982. gadā Dzidra Ozoliņa kopā ar daudziem institūta darbiniekiem saņēma Latvijas PSR Valsts prēmiju par piedalīšanos trīs sējumu Rīgas vēstures uzrakstīšanā. Viņa saņēma arī Zinātņu akadēmijas Prezidija prēmiju un Tēvzemes balvu. Bez monogrāfijām viņa publicēja nopietnus rakstus vairākos izdevumos un Zinātņu akadēmijas žurnālā.</w:t>
      </w:r>
    </w:p>
    <w:p>
      <w:pPr>
        <w:pStyle w:val="Normal"/>
        <w:ind w:firstLine="709"/>
        <w:jc w:val="both"/>
        <w:rPr/>
      </w:pPr>
      <w:r>
        <w:rPr>
          <w:rFonts w:cs="Times New Roman" w:ascii="Times New Roman" w:hAnsi="Times New Roman"/>
          <w:sz w:val="24"/>
          <w:szCs w:val="24"/>
        </w:rPr>
        <w:t>Dzidra Ozoliņa nebija aktīva sabiedriskajā darbā. Pat skolā viņa nebija ne pioniere, ne komjauniete. Arī institūtā nedarbojās nevienā sabiedriskajā organizācijā, taču aktīvi iesaistījās institūta pasākumos un arī rudens talkās.</w:t>
      </w:r>
    </w:p>
    <w:p>
      <w:pPr>
        <w:pStyle w:val="Normal"/>
        <w:ind w:firstLine="709"/>
        <w:jc w:val="both"/>
        <w:rPr/>
      </w:pPr>
      <w:r>
        <w:rPr>
          <w:rFonts w:cs="Times New Roman" w:ascii="Times New Roman" w:hAnsi="Times New Roman"/>
          <w:sz w:val="24"/>
          <w:szCs w:val="24"/>
        </w:rPr>
        <w:t>Dzidras Ozoliņas lielā mīlestība jau no skolas gadiem bija dziesma. Studiju laikā viņa dziedāja universitātes korī “Juventus”, pēc tam vairākus gadu desmitus Zinātņu akadēmijas Tautas korī “Gaismaspils”. Viņa bija daudzu vispārējo latviešu dziesmu svētku dalībniece. Arī pēdējā gaitā viņu izvadīja ar dziesmu. Pēc darba gaitām institūtā viņa turpināja zinātniskā darba aktivitātes, interesējās par Kārļa Ulmaņa agrīno dzīves posmu, palīdzēja Gunāram Ulmanim memoriālā K. Ulmaņa muzeja “Pikšas” veidošanā, konsultēja darbu par Kundziņsalu. Viņa pārdzīvoja nepamatotus pārmetumus par “sekošanu komunistiskai ideoloģijai”. Līdz pēdējām dzīves dienām viņa interesējās par vēstures institūtu un tā cilvēkiem. Saskarsmē ar kolēģiem un kaimiņiem viņa bija ļoti draudzīga un izpalīdzīg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jc w:val="right"/>
        <w:rPr>
          <w:rFonts w:ascii="Times New Roman" w:hAnsi="Times New Roman" w:cs="Times New Roman"/>
          <w:i/>
          <w:i/>
          <w:sz w:val="24"/>
          <w:szCs w:val="24"/>
        </w:rPr>
      </w:pPr>
      <w:r>
        <w:rPr>
          <w:rFonts w:cs="Times New Roman" w:ascii="Times New Roman" w:hAnsi="Times New Roman"/>
          <w:i/>
          <w:sz w:val="24"/>
          <w:szCs w:val="24"/>
        </w:rPr>
        <w:t>Ēriks Žagars</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30:00Z</dcterms:created>
  <dc:creator>user</dc:creator>
  <dc:description/>
  <dc:language>en-US</dc:language>
  <cp:lastModifiedBy>Valdis Bērziņš</cp:lastModifiedBy>
  <dcterms:modified xsi:type="dcterms:W3CDTF">2019-04-17T05:30:00Z</dcterms:modified>
  <cp:revision>2</cp:revision>
  <dc:subject/>
  <dc:title/>
</cp:coreProperties>
</file>