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NPC "Latviešu valodas, kultūrvēsturiskā mantojuma un radošo tehnoloģiju valsts nozīmes pētniecības centra zinātnes infrastruktūras attīstība" projekta Nr. 2011/0039/2DP/2.1.1.3.1./11/IPIA/VIAA/009 ietvaros 2014. gada augustā - 2015. gada jūnijā turpināts iepirkums darba vietu aprīkojuma un iekārtu iegāde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3"/>
        <w:gridCol w:w="340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. p.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gādes lai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ces nosaukum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gādes mērķis un pielieto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plaukti inventāra glabāšana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ģisko krājuma materiālu izvietošanai, saglabāšanai un izpētei. Kalpaka bulv. 4, 0. stāvs, 027. tel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r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tūra dendrohronoloģiskajiem mērījumie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ohronoloģisko datu iegūšanai, apstrādei un ievadīšanai datu bāz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stāvs, 123. tel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r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a kopēšanas iekārta Bizhub 2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 un A4 formāta dokumentu un plānu kopēšanai, skenēšanai un printēšanai pētnieciskajam darbam, lekciju, izstāžu un citu materiālu sagatavošanai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āvs, 121. tel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s lāzerprinteri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gs. pētniecības nodaļai zinātnisko darbu manuskriptu un vēstures materiālu printēšan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āvs, 126. tel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ār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drohronoloģisko datu apstrādes programmas SCIEM PAST5 licenc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ohronoloģisko datu iegūšanai, apstrādei un ievadīšanai datu bāz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stāvs, 123. tel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ār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drohronoloģisko datu apstrādes programmas SCIEM PAST5 papildus licenc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ohronoloģisko datu iegūšanai, apstrādei un ievadīšanai datu bāz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stāvs, 123. tel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ār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ā attēla mērīšanas programmas SCIEM OSM 4.1 lic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ohronoloģisko datu iegūšanai, apstrādei un ievadīšanai datu bāz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stāvs, 123. tel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nij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snes gadskārtu mērīšanas iekārta, modelis: TimeTa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žotājs: Vienna Institute for Archaeological Scien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Vien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snes gadskārtu platuma mērīšanai un iegūto datu pusautomātiskai ievadīšanai dator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235" cy="329501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Jaunā kopēšanas iekārta "Bizhub 215" lietošan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3284220"/>
            <wp:effectExtent l="0" t="0" r="0" b="0"/>
            <wp:docPr id="2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48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Koksnes gadskārtu mērīšanas iekārta „TimeTabl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17:00Z</dcterms:created>
  <dc:creator>Bebre</dc:creator>
  <dc:description/>
  <dc:language>en-US</dc:language>
  <cp:lastModifiedBy>Valdis</cp:lastModifiedBy>
  <dcterms:modified xsi:type="dcterms:W3CDTF">2015-08-01T07:17:00Z</dcterms:modified>
  <cp:revision>2</cp:revision>
  <dc:subject/>
  <dc:title/>
</cp:coreProperties>
</file>