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956"/>
        <w:gridCol w:w="965"/>
        <w:gridCol w:w="930"/>
        <w:gridCol w:w="1311"/>
        <w:gridCol w:w="930"/>
        <w:gridCol w:w="990"/>
        <w:gridCol w:w="913"/>
        <w:gridCol w:w="948"/>
        <w:gridCol w:w="1165"/>
        <w:gridCol w:w="949"/>
        <w:gridCol w:w="1008"/>
        <w:gridCol w:w="1111"/>
        <w:gridCol w:w="717"/>
      </w:tblGrid>
      <w:tr>
        <w:trPr>
          <w:trHeight w:val="255" w:hRule="atLeast"/>
        </w:trPr>
        <w:tc>
          <w:tcPr>
            <w:tcW w:w="13996" w:type="dxa"/>
            <w:gridSpan w:val="14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0. gada novembrī arestētās personas</w:t>
            </w:r>
          </w:p>
        </w:tc>
      </w:tr>
      <w:tr>
        <w:trPr>
          <w:trHeight w:val="255" w:hRule="atLeast"/>
        </w:trPr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zvārds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ārds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ēva vārds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zimšanas gads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zimšanas vieta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zīves vieta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utība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esta datums</w:t>
            </w:r>
          </w:p>
        </w:tc>
        <w:tc>
          <w:tcPr>
            <w:tcW w:w="9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eta pārtraukta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esvedības iestāde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rieduma dat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K pants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riedums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etas nr.</w:t>
            </w:r>
          </w:p>
        </w:tc>
      </w:tr>
      <w:tr>
        <w:trPr>
          <w:trHeight w:val="255" w:hRule="atLeast"/>
        </w:trPr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ejevs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ors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stantīna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Ļeņingrada, Krievija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īga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ievs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.11.07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ļingradas garnizona KT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1.11.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FSR KK 58-8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M+k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60</w:t>
            </w:r>
          </w:p>
        </w:tc>
      </w:tr>
      <w:tr>
        <w:trPr>
          <w:trHeight w:val="255" w:hRule="atLeast"/>
        </w:trPr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āders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ānis (Johans) Eižens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a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2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ldīga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pāja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ācietis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.11.2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RS IeTK Sevišķā apspriede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1.12.1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FSR KK 58-4, 58-1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-6019</w:t>
            </w:r>
          </w:p>
        </w:tc>
      </w:tr>
      <w:tr>
        <w:trPr>
          <w:trHeight w:val="255" w:hRule="atLeast"/>
        </w:trPr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odis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āvels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ona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žņijnovgoroda, Krievija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īga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s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.11.06</w:t>
            </w:r>
          </w:p>
        </w:tc>
        <w:tc>
          <w:tcPr>
            <w:tcW w:w="94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.11.09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-214</w:t>
            </w:r>
          </w:p>
        </w:tc>
      </w:tr>
      <w:tr>
        <w:trPr>
          <w:trHeight w:val="255" w:hRule="atLeast"/>
        </w:trPr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odis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fons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ona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4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ugavpils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īga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s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.11.08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RS IeTK Sevišķā apspriede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2.07.0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FSR KK 58-10-1, 58-1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-6689</w:t>
            </w:r>
          </w:p>
        </w:tc>
      </w:tr>
      <w:tr>
        <w:trPr>
          <w:trHeight w:val="255" w:hRule="atLeast"/>
        </w:trPr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ins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ārlis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āņa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4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mieras apr. Kokmuižas pag.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īga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v.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.11.26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RS IeTK Sevišķā apspriede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2.04.2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FSR KK 58-4, 58-1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M+k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-7894</w:t>
            </w:r>
          </w:p>
        </w:tc>
      </w:tr>
      <w:tr>
        <w:trPr>
          <w:trHeight w:val="255" w:hRule="atLeast"/>
        </w:trPr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čs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helms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usta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7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ugavpils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īga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s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1.02.08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RS IeTK Sevišķā apspriede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2.07.0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FSR KK 58-10-1, 58-1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-6689</w:t>
            </w:r>
          </w:p>
        </w:tc>
      </w:tr>
      <w:tr>
        <w:trPr>
          <w:trHeight w:val="255" w:hRule="atLeast"/>
        </w:trPr>
        <w:tc>
          <w:tcPr>
            <w:tcW w:w="11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aužiks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clavs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na (Jāņa)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ugavpils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ugavpils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s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.11.19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KA KT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1.04.0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FSR KK 58-6-1, 58-1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+4+k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-9245</w:t>
            </w:r>
          </w:p>
        </w:tc>
      </w:tr>
      <w:tr>
        <w:trPr>
          <w:trHeight w:val="255" w:hRule="atLeast"/>
        </w:trPr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gmans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dvigs-Arturs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ista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4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tspils apr. Sarkanmuižas pag.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pāja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v.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.11.05</w:t>
            </w:r>
          </w:p>
        </w:tc>
        <w:tc>
          <w:tcPr>
            <w:tcW w:w="94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.12.02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FSR KK 58-6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-1607</w:t>
            </w:r>
          </w:p>
        </w:tc>
      </w:tr>
      <w:tr>
        <w:trPr>
          <w:trHeight w:val="255" w:hRule="atLeast"/>
        </w:trPr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ģis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ksandrs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āņa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7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renes apr. Kacēnu pag.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renes apr. Kacēnu pag.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v.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.11.0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RS IeTK Sevišķā apspriede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2.09.1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FSR KK 58-4, 58-1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-6068</w:t>
            </w:r>
          </w:p>
        </w:tc>
      </w:tr>
      <w:tr>
        <w:trPr>
          <w:trHeight w:val="255" w:hRule="atLeast"/>
        </w:trPr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ērziņš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demārs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ja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5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īgas apr. Pļaviņas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lbene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v.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.11.18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RS IeTK Sevišķā apspriede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2.09.1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FSR KK 58-10-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-7743</w:t>
            </w:r>
          </w:p>
        </w:tc>
      </w:tr>
      <w:tr>
        <w:trPr>
          <w:trHeight w:val="255" w:hRule="atLeast"/>
        </w:trPr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dzāns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ifs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dviga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1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ugavpils apr. Pustiņas pag.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ugavpils apr. Pustiņas pag.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s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.11.0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RS IeTK Sevišķā apspriede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1.05.2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FSR KK 58-10-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-8384</w:t>
            </w:r>
          </w:p>
        </w:tc>
      </w:tr>
      <w:tr>
        <w:trPr>
          <w:trHeight w:val="255" w:hRule="atLeast"/>
        </w:trPr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kše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kolajs-Emīls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ārļa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04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dava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dava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v.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.11.07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RS IeTK Sevišķā apspriede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2.02.1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FSR KK 58-4, 58-10-1, 58-1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-8608</w:t>
            </w:r>
          </w:p>
        </w:tc>
      </w:tr>
      <w:tr>
        <w:trPr>
          <w:trHeight w:val="255" w:hRule="atLeast"/>
        </w:trPr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ūms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is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āņa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kas apr. Smiltenes pag.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lgavas apr. Glūdas pag.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v.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.11.1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RS IeTK karaspēka Rietumsibīrijas apg. KT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41.11.0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FSR KK 58-4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M+k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-10781</w:t>
            </w:r>
          </w:p>
        </w:tc>
      </w:tr>
      <w:tr>
        <w:trPr>
          <w:trHeight w:val="255" w:hRule="atLeast"/>
        </w:trPr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brinskis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kolajs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hara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9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renes apr. Gribuļu pag.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renes apr. Upmalas pag.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ievs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.11.0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RS IeTK Sevišķā apspriede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2.03.0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FSR KK 58-4, 58-6, 58-1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M+k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-8975</w:t>
            </w:r>
          </w:p>
        </w:tc>
      </w:tr>
      <w:tr>
        <w:trPr>
          <w:trHeight w:val="255" w:hRule="atLeast"/>
        </w:trPr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za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clavs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Ādama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3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Ļeņingrada, Krievija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ugavpils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s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.11.1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KA KT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1.04.0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FSR KK 58-6-1, 58-1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+4+k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-9245</w:t>
            </w:r>
          </w:p>
        </w:tc>
      </w:tr>
      <w:tr>
        <w:trPr>
          <w:trHeight w:val="255" w:hRule="atLeast"/>
        </w:trPr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kermans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Ābrams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dimira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latopoļskas raj., Ukraina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aspēka daļā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rejs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.11.06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SR IeTK KT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.12.3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FSR KK 193-17a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04</w:t>
            </w:r>
          </w:p>
        </w:tc>
      </w:tr>
      <w:tr>
        <w:trPr>
          <w:trHeight w:val="255" w:hRule="atLeast"/>
        </w:trPr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hovičs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omualds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onarda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1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ugavpils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ugavpils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s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.12.0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KA KT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1.04.0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FSR KK 58-1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+3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-9245</w:t>
            </w:r>
          </w:p>
        </w:tc>
      </w:tr>
      <w:tr>
        <w:trPr>
          <w:trHeight w:val="255" w:hRule="atLeast"/>
        </w:trPr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uders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ārlis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erta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īga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kuma apr. Milzkalnes pag.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v.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.11.0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RS IeTK Sevišķā apspriede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2.02.1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FSR KK 58-4, 58-1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M+k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-8047</w:t>
            </w:r>
          </w:p>
        </w:tc>
      </w:tr>
      <w:tr>
        <w:trPr>
          <w:trHeight w:val="255" w:hRule="atLeast"/>
        </w:trPr>
        <w:tc>
          <w:tcPr>
            <w:tcW w:w="11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Čūders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ānis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āņa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3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ēkabpils apr. Sunākstes pag.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ēkabpils apr. Seces pag.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v.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.11.0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RS IeTK Sevišķā apspriede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1.05.2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FSR KK 58-4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-7009</w:t>
            </w:r>
          </w:p>
        </w:tc>
      </w:tr>
      <w:tr>
        <w:trPr>
          <w:trHeight w:val="255" w:hRule="atLeast"/>
        </w:trPr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mbis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frēds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usta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6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īga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īga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v.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.11.18</w:t>
            </w:r>
          </w:p>
        </w:tc>
        <w:tc>
          <w:tcPr>
            <w:tcW w:w="94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1.03.18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FSR KK 58-4, 58-10-1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-246</w:t>
            </w:r>
          </w:p>
        </w:tc>
      </w:tr>
      <w:tr>
        <w:trPr>
          <w:trHeight w:val="255" w:hRule="atLeast"/>
        </w:trPr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els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o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stava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5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īga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īga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v.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.11.2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RS IeTK Sevišķā apspriede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1.05.2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FSR KK 58-10-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-5178</w:t>
            </w:r>
          </w:p>
        </w:tc>
      </w:tr>
      <w:tr>
        <w:trPr>
          <w:trHeight w:val="255" w:hRule="atLeast"/>
        </w:trPr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ugulis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nolds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iņa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9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ēkabpils apr. Seces pag.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lgava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v.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.11.17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RS IeTK Sevišķā apspriede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1.12.1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FSR KK 58-10-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-10389</w:t>
            </w:r>
          </w:p>
        </w:tc>
      </w:tr>
      <w:tr>
        <w:trPr>
          <w:trHeight w:val="255" w:hRule="atLeast"/>
        </w:trPr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ukšta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ānis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āvela-Donāta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ugavpils apr. Aglonas pag.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ugavpils apr. Aglonas pag.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v.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.11.0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RS IeTK Sevišķā apspriede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1.05.2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FSR KK 58-10-1, 58-1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-9105</w:t>
            </w:r>
          </w:p>
        </w:tc>
      </w:tr>
      <w:tr>
        <w:trPr>
          <w:trHeight w:val="255" w:hRule="atLeast"/>
        </w:trPr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ga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ānis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iša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1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īgas apr. Doles pag.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nīste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v.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40.11.0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RS IeTK Sevišķā apspriede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1.05.2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FSR KK 58-4, 58-10, 58-1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-7032</w:t>
            </w:r>
          </w:p>
        </w:tc>
      </w:tr>
      <w:tr>
        <w:trPr>
          <w:trHeight w:val="255" w:hRule="atLeast"/>
        </w:trPr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rnis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demārs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āņa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2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lsu apr. Mērsraga pag.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lsu apr. Mērsra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v.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.11.06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RS IeTK Sevišķā apspriede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1.04.1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FSR KK 58-10-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-5899</w:t>
            </w:r>
          </w:p>
        </w:tc>
      </w:tr>
      <w:tr>
        <w:trPr>
          <w:trHeight w:val="255" w:hRule="atLeast"/>
        </w:trPr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iduks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ānis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ētera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mieras apr. Kokmuižas pag.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miera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v.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.11.0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RS IeTK Sevišķā apspriede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1.04.1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FSR KK 58-1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-8361</w:t>
            </w:r>
          </w:p>
        </w:tc>
      </w:tr>
      <w:tr>
        <w:trPr>
          <w:trHeight w:val="255" w:hRule="atLeast"/>
        </w:trPr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izenarms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is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iša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8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zputes apr. Valtaiķu pag.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pāja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v.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.11.0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RS IeTK Sevišķā apspriede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2.02.1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KPFSR KK 58-6, 58-1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M+k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-7511</w:t>
            </w:r>
          </w:p>
        </w:tc>
      </w:tr>
      <w:tr>
        <w:trPr>
          <w:trHeight w:val="255" w:hRule="atLeast"/>
        </w:trPr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eris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rāds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ētera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mieras apr. Naukšēnu pag.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mieras apr. Naukšēnu pag.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v.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.11.1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RS IeTK Sevišķā apspriede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1.04.2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FSR KK 58-10, 58-1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-7052</w:t>
            </w:r>
          </w:p>
        </w:tc>
      </w:tr>
      <w:tr>
        <w:trPr>
          <w:trHeight w:val="255" w:hRule="atLeast"/>
        </w:trPr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mansons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ānis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demāra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ēkabpils apr. Elkšņu pag.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īga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v.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.11.17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Rs IeTK Sevišķā apspriede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1.12.1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FSR KK 58-10-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-10389</w:t>
            </w:r>
          </w:p>
        </w:tc>
      </w:tr>
      <w:tr>
        <w:trPr>
          <w:trHeight w:val="255" w:hRule="atLeast"/>
        </w:trPr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sts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gars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āņa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6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renes apr. Kacēnu pag.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renes apr. Kacēnu pag.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v.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.11.0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RS IeTK Sevišķā apspriede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3.02.0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FSR KK 58-4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-5760</w:t>
            </w:r>
          </w:p>
        </w:tc>
      </w:tr>
      <w:tr>
        <w:trPr>
          <w:trHeight w:val="255" w:hRule="atLeast"/>
        </w:trPr>
        <w:tc>
          <w:tcPr>
            <w:tcW w:w="11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Feldbergs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ts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vīda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4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lsu apr. Virbu pag.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īga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v.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.12.1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RS IeTK Sevišķā apspriede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1.04.2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FSR KK 58-10, 58-1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-8398</w:t>
            </w:r>
          </w:p>
        </w:tc>
      </w:tr>
      <w:tr>
        <w:trPr>
          <w:trHeight w:val="255" w:hRule="atLeast"/>
        </w:trPr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idelis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gomils-Albīns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ona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īga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īga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s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.11.06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RS IeTK Sevišķā apspriede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2.07.0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KPFSR KK 58-10-1, 58-1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-6689</w:t>
            </w:r>
          </w:p>
        </w:tc>
      </w:tr>
      <w:tr>
        <w:trPr>
          <w:trHeight w:val="255" w:hRule="atLeast"/>
        </w:trPr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droics-Jurago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oslavs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Ādolfa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ēzeknes apr. Kaunatas pag.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īga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s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.12.29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KA KT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1.04.0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FSR KK 58-6-1, 58-1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M+k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-9245</w:t>
            </w:r>
          </w:p>
        </w:tc>
      </w:tr>
      <w:tr>
        <w:trPr>
          <w:trHeight w:val="255" w:hRule="atLeast"/>
        </w:trPr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ikina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odora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haila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8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ēzekne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ugavpils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ete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.11.19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KA KT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41.04.0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FSR KK 58-6-1, 58-1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+4+k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-9245</w:t>
            </w:r>
          </w:p>
        </w:tc>
      </w:tr>
      <w:tr>
        <w:trPr>
          <w:trHeight w:val="255" w:hRule="atLeast"/>
        </w:trPr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parskis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ārlis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ārļa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9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īga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īga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v.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.11.17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RS IeTK Sevišķā apspriede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1.12.1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FSR KK 58-10-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-10389</w:t>
            </w:r>
          </w:p>
        </w:tc>
      </w:tr>
      <w:tr>
        <w:trPr>
          <w:trHeight w:val="255" w:hRule="atLeast"/>
        </w:trPr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lamovs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rgs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anasija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3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ugavpils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īga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ievs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1.01.07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taļingradas garnizona KT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1.11.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FSR KK 58-8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+5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60</w:t>
            </w:r>
          </w:p>
        </w:tc>
      </w:tr>
      <w:tr>
        <w:trPr>
          <w:trHeight w:val="255" w:hRule="atLeast"/>
        </w:trPr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ns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ksandrs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īsa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1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aunija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rene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aunis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.11.0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RS IeTK Sevišķā apspriede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2.03.1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FSR KK 58-4, 58-10-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M+k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-6667</w:t>
            </w:r>
          </w:p>
        </w:tc>
      </w:tr>
      <w:tr>
        <w:trPr>
          <w:trHeight w:val="255" w:hRule="atLeast"/>
        </w:trPr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ubovskis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dislavs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ča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6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ugavpils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ugavpils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s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1.01.29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SKA KT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1.04.0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FSR KK 58-6-1, 58-1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+k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-9245</w:t>
            </w:r>
          </w:p>
        </w:tc>
      </w:tr>
      <w:tr>
        <w:trPr>
          <w:trHeight w:val="255" w:hRule="atLeast"/>
        </w:trPr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kelsons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hums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omona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5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pājas apr. Grobiņa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pāja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rejs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.11.26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RS IeTK Sevišķā apspriede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1.05.2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FSR KK 58-13, 58-14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-6951</w:t>
            </w:r>
          </w:p>
        </w:tc>
      </w:tr>
      <w:tr>
        <w:trPr>
          <w:trHeight w:val="255" w:hRule="atLeast"/>
        </w:trPr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ksts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erts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ēkaba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9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augavpils apr. Krustpils pag.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īga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v.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.11.17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RS IeTK Sevišķā apspriede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1.12.1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FSR KK 58-10-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-10389</w:t>
            </w:r>
          </w:p>
        </w:tc>
      </w:tr>
      <w:tr>
        <w:trPr>
          <w:trHeight w:val="255" w:hRule="atLeast"/>
        </w:trPr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pe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ānis-Arnolds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ja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3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uskas apr. Vecsaules pag.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īga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v.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.11.21</w:t>
            </w:r>
          </w:p>
        </w:tc>
        <w:tc>
          <w:tcPr>
            <w:tcW w:w="94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1.04.11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FSR KK 58-4, 58-10, 58-1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-1648</w:t>
            </w:r>
          </w:p>
        </w:tc>
      </w:tr>
      <w:tr>
        <w:trPr>
          <w:trHeight w:val="255" w:hRule="atLeast"/>
        </w:trPr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ačevcevs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gejs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Vasilija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veļa, Ukraina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īga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ievs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.12.2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RS IeTK Sevišķā apspriede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1.05.2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FSR KK 58-4, 58-10-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-7045</w:t>
            </w:r>
          </w:p>
        </w:tc>
      </w:tr>
      <w:tr>
        <w:trPr>
          <w:trHeight w:val="255" w:hRule="atLeast"/>
        </w:trPr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rilova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naida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stantīna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1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īga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īga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v.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.11.27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RS IeTK Sevišķā apspriede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1.04.2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FSR KK 58-10, 58-1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-8398</w:t>
            </w:r>
          </w:p>
        </w:tc>
      </w:tr>
      <w:tr>
        <w:trPr>
          <w:trHeight w:val="255" w:hRule="atLeast"/>
        </w:trPr>
        <w:tc>
          <w:tcPr>
            <w:tcW w:w="11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Kolosovs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āvels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veja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3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īga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īga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ievs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1.01.07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ļingradas garnizona KT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1.11.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FSR KK 58-8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+5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60</w:t>
            </w:r>
          </w:p>
        </w:tc>
      </w:tr>
      <w:tr>
        <w:trPr>
          <w:trHeight w:val="255" w:hRule="atLeast"/>
        </w:trPr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vnators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uils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ifa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dzas apr. Kārsava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dzas apr. Kārsava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rejs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.11.2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KA KT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1.04.0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FSR KK 58-10-1, 58-1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M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80</w:t>
            </w:r>
          </w:p>
        </w:tc>
      </w:tr>
      <w:tr>
        <w:trPr>
          <w:trHeight w:val="255" w:hRule="atLeast"/>
        </w:trPr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iņģelis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ānis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to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zputes apr. Valtaiķu pag.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lgava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v.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.11.17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RS IeTK Sevišķā apspriede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1.12.1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FSR KK 58-4, 58-10-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-10389</w:t>
            </w:r>
          </w:p>
        </w:tc>
      </w:tr>
      <w:tr>
        <w:trPr>
          <w:trHeight w:val="255" w:hRule="atLeast"/>
        </w:trPr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de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ārlis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ēkaba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pāja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īga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v.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.11.0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RS IeTK Sevišķā apspriede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2.02.1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KPFSR KK 58-4, 58-10-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-6753</w:t>
            </w:r>
          </w:p>
        </w:tc>
      </w:tr>
      <w:tr>
        <w:trPr>
          <w:trHeight w:val="255" w:hRule="atLeast"/>
        </w:trPr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ļešovs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jotrs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ona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5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nas apg., Krievija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aspēka daļā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rainis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.11.06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SR IeTK KT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.12.3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FSR KK 193-17a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g. 6 mēn.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04</w:t>
            </w:r>
          </w:p>
        </w:tc>
      </w:tr>
      <w:tr>
        <w:trPr>
          <w:trHeight w:val="255" w:hRule="atLeast"/>
        </w:trPr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mis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nests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ja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5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zputes apr. Kazdangas pag.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tspils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v.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40.11.0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RS IeTK Sevišķā apspriede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1.05.2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FSR KK 58-1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-5962</w:t>
            </w:r>
          </w:p>
        </w:tc>
      </w:tr>
      <w:tr>
        <w:trPr>
          <w:trHeight w:val="255" w:hRule="atLeast"/>
        </w:trPr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zņecovs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jodors (Fedors)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āņa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8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sinki, Somija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pāja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ievs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.11.1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RS IeTK Sevišķā apspriede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3.05.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FSR KK 58-10-2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-5635</w:t>
            </w:r>
          </w:p>
        </w:tc>
      </w:tr>
      <w:tr>
        <w:trPr>
          <w:trHeight w:val="255" w:hRule="atLeast"/>
        </w:trPr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Ķēniņš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rvaldis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arda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1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īga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īga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v.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.11.27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KA KT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1.02.2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FSR KK 58-1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M+k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0</w:t>
            </w:r>
          </w:p>
        </w:tc>
      </w:tr>
      <w:tr>
        <w:trPr>
          <w:trHeight w:val="255" w:hRule="atLeast"/>
        </w:trPr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ācis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is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ūlija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kas apr. Ēveles pag.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mieras apr. Lodes pag.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v.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.11.1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RS IeTK Sevišķā apspriede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1.04.2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FSR KK 58-10, 58-1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-7052</w:t>
            </w:r>
          </w:p>
        </w:tc>
      </w:tr>
      <w:tr>
        <w:trPr>
          <w:trHeight w:val="255" w:hRule="atLeast"/>
        </w:trPr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digins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kolajs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na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97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rovas apr. Višgorodeckas pag., Krievija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renes apr. Augšpils pag.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ievs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.11.19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RS IeTK Sevišķā apspriede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1.04.1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FSR KK 58-4, 58-6, 58-1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-8921</w:t>
            </w:r>
          </w:p>
        </w:tc>
      </w:tr>
      <w:tr>
        <w:trPr>
          <w:trHeight w:val="255" w:hRule="atLeast"/>
        </w:trPr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uberts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ārs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Ērika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5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īgas apr. Sigulda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īgas apr. Sigulda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v.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.11.0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RS IeTK Sevišķā apspriede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1.05.2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FSR KK 58-1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-8400</w:t>
            </w:r>
          </w:p>
        </w:tc>
      </w:tr>
      <w:tr>
        <w:trPr>
          <w:trHeight w:val="255" w:hRule="atLeast"/>
        </w:trPr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idbergs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rgs-Fridrihs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idriha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7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ldīga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pāja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ācietis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.11.26</w:t>
            </w:r>
          </w:p>
        </w:tc>
        <w:tc>
          <w:tcPr>
            <w:tcW w:w="94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1.03.14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FSR KK 58-9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0</w:t>
            </w:r>
          </w:p>
        </w:tc>
      </w:tr>
      <w:tr>
        <w:trPr>
          <w:trHeight w:val="255" w:hRule="atLeast"/>
        </w:trPr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rbergs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ma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ārļa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8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īgas apr. Olaines pag.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īga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v.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1.02.08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RS IeTK Sevišķā apspriede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2.07.0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FSR KK 58-10-1, 58-1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-6689</w:t>
            </w:r>
          </w:p>
        </w:tc>
      </w:tr>
      <w:tr>
        <w:trPr>
          <w:trHeight w:val="255" w:hRule="atLeast"/>
        </w:trPr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ters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ārlis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kuma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1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zputes apr. Dzērves pag.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zputes apr. Dzērves pag.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v.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.11.06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RS IeTK Sevišķā apspriede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1.04.1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FSR KK 58-1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-6929</w:t>
            </w:r>
          </w:p>
        </w:tc>
      </w:tr>
      <w:tr>
        <w:trPr>
          <w:trHeight w:val="255" w:hRule="atLeast"/>
        </w:trPr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tums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ilijs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ja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9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Igaunija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īga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v.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.11.0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RS IeTK Sevišķā apspriede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1.05.2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FSR KK 58-1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-8400</w:t>
            </w:r>
          </w:p>
        </w:tc>
      </w:tr>
      <w:tr>
        <w:trPr>
          <w:trHeight w:val="255" w:hRule="atLeast"/>
        </w:trPr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jors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ards-Viktors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ētera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4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lgavas apr. Ozolnieku pag.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lgava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v.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.11.2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RS IeTK Sevišķā apspriede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2.08.1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FSR KK 58-4, 58-10-1, 58-11, 58-1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-7874</w:t>
            </w:r>
          </w:p>
        </w:tc>
      </w:tr>
      <w:tr>
        <w:trPr>
          <w:trHeight w:val="255" w:hRule="atLeast"/>
        </w:trPr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isāns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āzeps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āzepa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ugavpils apr. Kapiņu pag.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ugavpils apr. Aglonas pag.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v.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.11.0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RS IeTK Sevišķā apspriede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1.05.2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FSR KK 58-10-1, 58-1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-9105</w:t>
            </w:r>
          </w:p>
        </w:tc>
      </w:tr>
      <w:tr>
        <w:trPr>
          <w:trHeight w:val="255" w:hRule="atLeast"/>
        </w:trPr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žgals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īls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āņa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lgava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īga arī Jelgava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v.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.11.2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RS IeTK Sevišķā apspriede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2.02.1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FSR KK 58-4, 58-10, 58-1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-7584</w:t>
            </w:r>
          </w:p>
        </w:tc>
      </w:tr>
      <w:tr>
        <w:trPr>
          <w:trHeight w:val="255" w:hRule="atLeast"/>
        </w:trPr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aševičs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ksandrs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spara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4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īga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ldīgas apr. Lutriņu pag.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ievs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.11.10</w:t>
            </w:r>
          </w:p>
        </w:tc>
        <w:tc>
          <w:tcPr>
            <w:tcW w:w="94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2.02.14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tkrievijas PSR KK 120 p.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-3541</w:t>
            </w:r>
          </w:p>
        </w:tc>
      </w:tr>
      <w:tr>
        <w:trPr>
          <w:trHeight w:val="255" w:hRule="atLeast"/>
        </w:trPr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onovs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ofejs-Toms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ona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7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Ostrovas apr. Višgorodskas pag., Krievija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renes apr. Purvmalas pag.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ievs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1.03.1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RS IeTK Sevišķā apspriede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2.02.1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FSR KK 58-6-1, 59-3, 59-9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M+k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-9421</w:t>
            </w:r>
          </w:p>
        </w:tc>
      </w:tr>
      <w:tr>
        <w:trPr>
          <w:trHeight w:val="255" w:hRule="atLeast"/>
        </w:trPr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tulis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ards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odora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6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lgavas apr. Tērvetes pag.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lgavas apr. Tērvetes pag.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v.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.11.16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RS IeTK Sevišķā apspriede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2.08.1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FSR KK 58-1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-8267</w:t>
            </w:r>
          </w:p>
        </w:tc>
      </w:tr>
      <w:tr>
        <w:trPr>
          <w:trHeight w:val="255" w:hRule="atLeast"/>
        </w:trPr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činska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ļina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na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ugavpils apr. Višķu pag.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ugavpils apr. Naujienas pag.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ete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.11.2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KA KT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1.04.0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FSR KK 17-58-6-1, 58-11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-9245</w:t>
            </w:r>
          </w:p>
        </w:tc>
      </w:tr>
      <w:tr>
        <w:trPr>
          <w:trHeight w:val="255" w:hRule="atLeast"/>
        </w:trPr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činska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ēna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tina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5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ugavpils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ugavpils apr. Naujienas pag.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ete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.11.1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KA KT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1.04.0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FSR KK 58-12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+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-9245</w:t>
            </w:r>
          </w:p>
        </w:tc>
      </w:tr>
      <w:tr>
        <w:trPr>
          <w:trHeight w:val="255" w:hRule="atLeast"/>
        </w:trPr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ūrnieks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ktors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āzepa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6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ugavpils apr. Vārkavas pag.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īga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v.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.11.1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RS IeTK Sevišķā apspriede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1.12.2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FSR KK 58-4, 58-10-1, 58-1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-8935</w:t>
            </w:r>
          </w:p>
        </w:tc>
      </w:tr>
      <w:tr>
        <w:trPr>
          <w:trHeight w:val="255" w:hRule="atLeast"/>
        </w:trPr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ikovs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āvels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na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9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skavas apr. Logazovskas pag., Krievija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renes apr. Purvmalas pag.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ievs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.11.0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RS IeTK Sevišķā apspriede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1.04.1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FSR KK 58-4, 58-6, 58-1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-8348</w:t>
            </w:r>
          </w:p>
        </w:tc>
      </w:tr>
      <w:tr>
        <w:trPr>
          <w:trHeight w:val="255" w:hRule="atLeast"/>
        </w:trPr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orodņikovs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ksandrs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ilija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ēkabpils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īgas apr. Pļaviņas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v.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.11.0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RS IeTK Sevišķā apspriede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1.05.2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FSR KK 58-1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-6310</w:t>
            </w:r>
          </w:p>
        </w:tc>
      </w:tr>
      <w:tr>
        <w:trPr>
          <w:trHeight w:val="255" w:hRule="atLeast"/>
        </w:trPr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rovskis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kolajs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jodora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5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renes apr. Linavas pag.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renes apr. Linavas pag.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ievs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.11.0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RS IeTK Sevišķā apspriede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2.09.1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FSR KK 58-4, 58-1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-8960</w:t>
            </w:r>
          </w:p>
        </w:tc>
      </w:tr>
      <w:tr>
        <w:trPr>
          <w:trHeight w:val="255" w:hRule="atLeast"/>
        </w:trPr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šiņš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ēteris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āņa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3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ugavpils apr. Krustpils pag.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ugavpils apr. Krustpils pag.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v.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.11.17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KA KT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1.04.0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FSR KK 58-6-1, 58-1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+5+k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-9245</w:t>
            </w:r>
          </w:p>
        </w:tc>
      </w:tr>
      <w:tr>
        <w:trPr>
          <w:trHeight w:val="255" w:hRule="atLeast"/>
        </w:trPr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bērzs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riķis-Heinrihs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as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2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lsu apr. Nurmuižas pag.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lsu apr. Sabile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v.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.11.18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RS IeTK Sevišķā apspriede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1.03.0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FSR KK 58-10-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-1302</w:t>
            </w:r>
          </w:p>
        </w:tc>
      </w:tr>
      <w:tr>
        <w:trPr>
          <w:trHeight w:val="255" w:hRule="atLeast"/>
        </w:trPr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lieps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-Alīda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demāra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2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ēsu apr. Launkalnes pag.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īga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v.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.11.1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RS IeTK Sevišķā apspriede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1.12.1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FSR KK 12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-10516</w:t>
            </w:r>
          </w:p>
        </w:tc>
      </w:tr>
      <w:tr>
        <w:trPr>
          <w:trHeight w:val="255" w:hRule="atLeast"/>
        </w:trPr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ovs-Demidovs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dimirs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geja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va, Krievija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īga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ievs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1.01.07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ļingradas garnizona KT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1.11.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FSR KK 58-8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M+k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60</w:t>
            </w:r>
          </w:p>
        </w:tc>
      </w:tr>
      <w:tr>
        <w:trPr>
          <w:trHeight w:val="255" w:hRule="atLeast"/>
        </w:trPr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žics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rihs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āvida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7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lava, Polija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legāli Rīgā (līdz 1939. g. Varšavā)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rejs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.11.1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RS IeTK Sevišķā apspriede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2.09.1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FSR KK 58-10, 58-11, 84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-10520</w:t>
            </w:r>
          </w:p>
        </w:tc>
      </w:tr>
      <w:tr>
        <w:trPr>
          <w:trHeight w:val="255" w:hRule="atLeast"/>
        </w:trPr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dītis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ānis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ēkaba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kas apr. Blomes pag.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īga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v.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.11.17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RS IeTK Sevišķā apspriede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1.12.1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FSR KK 58-10-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-10389</w:t>
            </w:r>
          </w:p>
        </w:tc>
      </w:tr>
      <w:tr>
        <w:trPr>
          <w:trHeight w:val="255" w:hRule="atLeast"/>
        </w:trPr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ķītis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nests-Jūlijs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āņa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3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īgas apr. Katlakalna pag.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īga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v.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.11.11</w:t>
            </w:r>
          </w:p>
        </w:tc>
        <w:tc>
          <w:tcPr>
            <w:tcW w:w="94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3.07.19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FSR KK 58-13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-10107</w:t>
            </w:r>
          </w:p>
        </w:tc>
      </w:tr>
      <w:tr>
        <w:trPr>
          <w:trHeight w:val="255" w:hRule="atLeast"/>
        </w:trPr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tlers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ži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dviga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kova, Polija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legālā stāvoklī Rīgā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rejs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.11.1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RS IeTK Sevišķā apspriede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1.04.1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FSR KK 84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-9065</w:t>
            </w:r>
          </w:p>
        </w:tc>
      </w:tr>
      <w:tr>
        <w:trPr>
          <w:trHeight w:val="255" w:hRule="atLeast"/>
        </w:trPr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inbahs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ānis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ētera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7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va, Krievija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uskas apr. Misas pag.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v.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.11.09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RS IeTK Sevišķā apspriede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1.04.1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FSR KK 58-10-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-1306</w:t>
            </w:r>
          </w:p>
        </w:tc>
      </w:tr>
      <w:tr>
        <w:trPr>
          <w:trHeight w:val="255" w:hRule="atLeast"/>
        </w:trPr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insons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stantīns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ilija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5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īga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īga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ievs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.11.0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RS IeTK Sevišķā apspriede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1.03.2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FSR KK 58-4, 58-10-1, 58-1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-1307</w:t>
            </w:r>
          </w:p>
        </w:tc>
      </w:tr>
      <w:tr>
        <w:trPr>
          <w:trHeight w:val="255" w:hRule="atLeast"/>
        </w:trPr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žkova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ksandra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meļjana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5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giļevas gub.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īga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tkrieviete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1.01.07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RS IeTK Sevišķā apspriede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3.09.0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FSR KK 58-4, 58-8, 58-10-1, 58-1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60</w:t>
            </w:r>
          </w:p>
        </w:tc>
      </w:tr>
      <w:tr>
        <w:trPr>
          <w:trHeight w:val="255" w:hRule="atLeast"/>
        </w:trPr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žkovs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mitrijs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gora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tebskas apg.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īga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ievs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1.01.07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ļingradas garnizona KT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1.11.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FSR KK 17-58-8, 58-2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M+k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60</w:t>
            </w:r>
          </w:p>
        </w:tc>
      </w:tr>
      <w:tr>
        <w:trPr>
          <w:trHeight w:val="255" w:hRule="atLeast"/>
        </w:trPr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lers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fons-Jānis-Vilhelms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āņa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1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īga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īga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v.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.11.05</w:t>
            </w:r>
          </w:p>
        </w:tc>
        <w:tc>
          <w:tcPr>
            <w:tcW w:w="94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1.03.04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FSR KK 58-8, 58-11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-240</w:t>
            </w:r>
          </w:p>
        </w:tc>
      </w:tr>
      <w:tr>
        <w:trPr>
          <w:trHeight w:val="255" w:hRule="atLeast"/>
        </w:trPr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dorovs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ilijs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ksandra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8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skavas gub. Ostrovas apr. Žerebcovskas pag., Krievija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rene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ievs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.11.0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RS IeTK Sevišķā apspriede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2.09.1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FSR KK 58-6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M+k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-8707</w:t>
            </w:r>
          </w:p>
        </w:tc>
      </w:tr>
      <w:tr>
        <w:trPr>
          <w:trHeight w:val="255" w:hRule="atLeast"/>
        </w:trPr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albe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js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āņa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2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ugavpils apr. Ungurmuižas pag.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. stacija Zemgale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v.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.11.2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KA KT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1.04.0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FSR KK 58-6-1, 58-1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+4+k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-9245</w:t>
            </w:r>
          </w:p>
        </w:tc>
      </w:tr>
      <w:tr>
        <w:trPr>
          <w:trHeight w:val="255" w:hRule="atLeast"/>
        </w:trPr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rebers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dinands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dinanda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9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īga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īga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v.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.11.30</w:t>
            </w:r>
          </w:p>
        </w:tc>
        <w:tc>
          <w:tcPr>
            <w:tcW w:w="94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1.03.14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FSR KK 59-3-1, 182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8</w:t>
            </w:r>
          </w:p>
        </w:tc>
      </w:tr>
      <w:tr>
        <w:trPr>
          <w:trHeight w:val="255" w:hRule="atLeast"/>
        </w:trPr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uja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ārtiņš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ārtiņa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lgavas apr. Pēternieku pag.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īga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v.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.11.0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RS IeTK Sevišķā apspriede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2.02.1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FSR KK 58-4, 58-1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M+k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-6577</w:t>
            </w:r>
          </w:p>
        </w:tc>
      </w:tr>
      <w:tr>
        <w:trPr>
          <w:trHeight w:val="255" w:hRule="atLeast"/>
        </w:trPr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uja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vīds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ārtiņa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9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īga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īga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v.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.11.0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RS IeTK Sevišķā apspriede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2.02.1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FSR KK 58-4, 58-1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M+k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-6577</w:t>
            </w:r>
          </w:p>
        </w:tc>
      </w:tr>
      <w:tr>
        <w:trPr>
          <w:trHeight w:val="255" w:hRule="atLeast"/>
        </w:trPr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ovjovs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novijs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fila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4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ēzeknes apr. Ružinas pag.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īga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ievs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.11.28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ļingradas garnizona KT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1.11.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FSR KK 58-8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M+k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60</w:t>
            </w:r>
          </w:p>
        </w:tc>
      </w:tr>
      <w:tr>
        <w:trPr>
          <w:trHeight w:val="255" w:hRule="atLeast"/>
        </w:trPr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iņģis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js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ēkaba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8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īgas apr. Skrīveru pag.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ēsu apr. Launkalnes pag.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v.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.11.1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RS IeTK Sevišķā apspriede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1.04.1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FSR KK 58-4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-8922</w:t>
            </w:r>
          </w:p>
        </w:tc>
      </w:tr>
      <w:tr>
        <w:trPr>
          <w:trHeight w:val="255" w:hRule="atLeast"/>
        </w:trPr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dakovs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ktors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geja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6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jeva, Ukraina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īga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ievs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.10.0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RS IeTK Sevišķā apspriede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1.03.0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FSR KK 58-4, 58-1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-5852</w:t>
            </w:r>
          </w:p>
        </w:tc>
      </w:tr>
      <w:tr>
        <w:trPr>
          <w:trHeight w:val="255" w:hRule="atLeast"/>
        </w:trPr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dņiks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ņislavs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ona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4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ugavpils apr. Jasmuižas pag.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ugavpils apr. Aizkalnes pag.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v.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.11.17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RS IeTK Sevišķā apspriede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1.05.2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FSR KK 58-10-1, 58-1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-7007</w:t>
            </w:r>
          </w:p>
        </w:tc>
      </w:tr>
      <w:tr>
        <w:trPr>
          <w:trHeight w:val="255" w:hRule="atLeast"/>
        </w:trPr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avdins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hails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kentija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4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ugavpils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īga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s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.12.3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KA KT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1.04.0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FSR KK 58-6-1, 58-11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-9245</w:t>
            </w:r>
          </w:p>
        </w:tc>
      </w:tr>
      <w:tr>
        <w:trPr>
          <w:trHeight w:val="255" w:hRule="atLeast"/>
        </w:trPr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apars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āzeps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ja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2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ugavpils apr. Aglonas pag.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ugavpils apr. Aglonas pag.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v.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.11.0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RS IeTK Sevišķā apspriede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1.05.2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FSR KK 58-10-1, 58-1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-9105</w:t>
            </w:r>
          </w:p>
        </w:tc>
      </w:tr>
      <w:tr>
        <w:trPr>
          <w:trHeight w:val="255" w:hRule="atLeast"/>
        </w:trPr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apars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ņislavs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idora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ugavpils apr. Kapiņu pag.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ugavpils apr. Aglonas pag.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v.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.11.0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RS IeTK Sevišķā apspriede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1.05.2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FSR KK 58-10-1, 58-1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-9105</w:t>
            </w:r>
          </w:p>
        </w:tc>
      </w:tr>
      <w:tr>
        <w:trPr>
          <w:trHeight w:val="255" w:hRule="atLeast"/>
        </w:trPr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losmanis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cs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rama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6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ša, Baltkrievija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īga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rejs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.11.1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RS IeTK Sevišķā apspriede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1.05.2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FSR KK 58-10-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-6999</w:t>
            </w:r>
          </w:p>
        </w:tc>
      </w:tr>
      <w:tr>
        <w:trPr>
          <w:trHeight w:val="255" w:hRule="atLeast"/>
        </w:trPr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teinmanis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berts-Augusts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istapa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9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īga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īga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v.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.11.2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RS IeTK Sevišķā apspriede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1.03.0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FSR KK 58-4, 58-10, 58-1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-6308</w:t>
            </w:r>
          </w:p>
        </w:tc>
      </w:tr>
      <w:tr>
        <w:trPr>
          <w:trHeight w:val="255" w:hRule="atLeast"/>
        </w:trPr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aševičs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ēna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deja (Tadeuša)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3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ugavpils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ugavpils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ete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.11.18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KA KT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1.04.0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FSR KK 58-6-1, 58-1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+3+k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-9245</w:t>
            </w:r>
          </w:p>
        </w:tc>
      </w:tr>
      <w:tr>
        <w:trPr>
          <w:trHeight w:val="255" w:hRule="atLeast"/>
        </w:trPr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aševičs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rihs-Leons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ļeslava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3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ugavpils apr. Skaistas pag.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ugavpils apr. Skaistas pag.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s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.12.1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KA KT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1.04.0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FSR KK 58-6-1, 58-1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+5+k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-9245</w:t>
            </w:r>
          </w:p>
        </w:tc>
      </w:tr>
      <w:tr>
        <w:trPr>
          <w:trHeight w:val="255" w:hRule="atLeast"/>
        </w:trPr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aševičs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nda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āzepa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3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Ļeņingrada, Krievija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ēzekne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ete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.12.27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KA KT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1.04.0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FSR KK 58-6-1, 58-1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+k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-9245</w:t>
            </w:r>
          </w:p>
        </w:tc>
      </w:tr>
      <w:tr>
        <w:trPr>
          <w:trHeight w:val="255" w:hRule="atLeast"/>
        </w:trPr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kša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ānis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āņa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ēzeknes apr. Vidsmuižas pag.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lsi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v.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.11.06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RS IeTK Sevišķā apspriede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1.03.0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FSR KK 58-10-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8</w:t>
            </w:r>
          </w:p>
        </w:tc>
      </w:tr>
      <w:tr>
        <w:trPr>
          <w:trHeight w:val="255" w:hRule="atLeast"/>
        </w:trPr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ibergs-Godkalns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riķis-Rūdolfs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ārļa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kums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īga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v.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.11.0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RS IeTK Sevišķā apspriede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1.04.1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FSR KK 58-1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-5841</w:t>
            </w:r>
          </w:p>
        </w:tc>
      </w:tr>
      <w:tr>
        <w:trPr>
          <w:trHeight w:val="255" w:hRule="atLeast"/>
        </w:trPr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nens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ēkabs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nesta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zputes apr. Rudbāržu pag.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īga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v.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.11.1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RS IeTK Sevišķā apspriede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1.12.2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FSR KK 58-4, 58-10-1, 58-1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-8935</w:t>
            </w:r>
          </w:p>
        </w:tc>
      </w:tr>
      <w:tr>
        <w:trPr>
          <w:trHeight w:val="255" w:hRule="atLeast"/>
        </w:trPr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gurs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gars-Pauls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mas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9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mieras apr. Duntes pag.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. haubiču artilērijas pulks, līdz armijai Rīgas apr. Skultes pag.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v.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.11.3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KA 24. strēlnieku korpusa KT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1.01.1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FSR KK 58-10-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+3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88</w:t>
            </w:r>
          </w:p>
        </w:tc>
      </w:tr>
      <w:tr>
        <w:trPr>
          <w:trHeight w:val="255" w:hRule="atLeast"/>
        </w:trPr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nkins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ris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ksandra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. Rusa, Krievija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īga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v.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1.01.07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ļingradas garnizona KT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1.11.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FSR KK 58-8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M+k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60</w:t>
            </w:r>
          </w:p>
        </w:tc>
      </w:tr>
      <w:tr>
        <w:trPr>
          <w:trHeight w:val="255" w:hRule="atLeast"/>
        </w:trPr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iļevskis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ksandrs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ktora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ēzeknes apr. Bērzgales pag.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ēzeknes apr. Bērzgales pag.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v.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.10.19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RS IeTK Sevišķā apspriede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2.02.1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FSR KK 58-4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M+k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-7866</w:t>
            </w:r>
          </w:p>
        </w:tc>
      </w:tr>
      <w:tr>
        <w:trPr>
          <w:trHeight w:val="255" w:hRule="atLeast"/>
        </w:trPr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gelevskis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ksandrs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na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3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īga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īga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ievs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1.01.07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ļingradas garnizona KT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1.11.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FSR KK 58-8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M+k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60</w:t>
            </w:r>
          </w:p>
        </w:tc>
      </w:tr>
      <w:tr>
        <w:trPr>
          <w:trHeight w:val="255" w:hRule="atLeast"/>
        </w:trPr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hovskis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ņislavs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iško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uņa, Polija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ugavpils apr. Naujienas pag.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s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.11.1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KA KT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1.04.0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FSR KK 58-6-1, 58-11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-9245</w:t>
            </w:r>
          </w:p>
        </w:tc>
      </w:tr>
      <w:tr>
        <w:trPr>
          <w:trHeight w:val="255" w:hRule="atLeast"/>
        </w:trPr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šņakovs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ns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ļjas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renes apr. Purvmalas pag.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renes apr. Purvmalas pag.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ievs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.11.0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RS IeTK Sevišķā apspriede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2.03.1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FSR KK 58-4, 58-1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M+k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-6777</w:t>
            </w:r>
          </w:p>
        </w:tc>
      </w:tr>
      <w:tr>
        <w:trPr>
          <w:trHeight w:val="255" w:hRule="atLeast"/>
        </w:trPr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ītols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ānis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ētera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4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lsi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īga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v.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.11.13</w:t>
            </w:r>
          </w:p>
        </w:tc>
        <w:tc>
          <w:tcPr>
            <w:tcW w:w="94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.11.21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FSR KK 58-8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-218</w:t>
            </w:r>
          </w:p>
        </w:tc>
      </w:tr>
      <w:tr>
        <w:trPr>
          <w:trHeight w:val="255" w:hRule="atLeast"/>
        </w:trPr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jevodins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ilijs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kseja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7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dzas apr. Pildas pag.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dzas apr Pildas pag.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ievs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.11.0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RS IeTK Sevišķā apspriede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2.02.1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FSR KK 58-4, 58-10-1, 58-1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M+k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-6074</w:t>
            </w:r>
          </w:p>
        </w:tc>
      </w:tr>
      <w:tr>
        <w:trPr>
          <w:trHeight w:val="255" w:hRule="atLeast"/>
        </w:trPr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jevodska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fija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dislava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9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ugavpils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ugavpils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ete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.12.06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KA KT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1.04.0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FSR KK 58-6-1, 58-1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+4+k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-9245</w:t>
            </w:r>
          </w:p>
        </w:tc>
      </w:tr>
      <w:tr>
        <w:trPr>
          <w:trHeight w:val="255" w:hRule="atLeast"/>
        </w:trPr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utnans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idors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ifa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4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ēzeknes apr. Stirnienas pag.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ēzeknes apr. Stirnienas pag.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v.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.11.12</w:t>
            </w:r>
          </w:p>
        </w:tc>
        <w:tc>
          <w:tcPr>
            <w:tcW w:w="94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1.02.04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FSR KK 58-1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-229</w:t>
            </w:r>
          </w:p>
        </w:tc>
      </w:tr>
      <w:tr>
        <w:trPr>
          <w:trHeight w:val="255" w:hRule="atLeast"/>
        </w:trPr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e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ēteris-Emīls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ētera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īga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īga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v.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.11.2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akalovas apgabaltiesas krimināllietu tiesas kolēģija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1.09.2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FSR KK 58-4, 58-1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+5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2</w:t>
            </w:r>
          </w:p>
        </w:tc>
      </w:tr>
      <w:tr>
        <w:trPr>
          <w:trHeight w:val="255" w:hRule="atLeast"/>
        </w:trPr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iņa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nda-Pulherija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ča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īga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īga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v.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.11.2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RS IeTK Sevišķā apspriede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1.04.2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FSR KK 58-10, 58-1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-8398</w:t>
            </w:r>
          </w:p>
        </w:tc>
      </w:tr>
      <w:tr>
        <w:trPr>
          <w:trHeight w:val="255" w:hRule="atLeast"/>
        </w:trPr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ēbergs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ānis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ēkaba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5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īga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īga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v.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.12.09</w:t>
            </w:r>
          </w:p>
        </w:tc>
        <w:tc>
          <w:tcPr>
            <w:tcW w:w="94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1.03.13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FSR KK 58-10, 58-11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495; P-8398</w:t>
            </w:r>
          </w:p>
        </w:tc>
      </w:tr>
      <w:tr>
        <w:trPr>
          <w:trHeight w:val="255" w:hRule="atLeast"/>
        </w:trPr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lovs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ilijs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vstafija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1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ēzeknes apr. Viļēnu pag.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ēzeknes apr. Viļēnu pag.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ievs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.11.06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RS IeTK Sevišķā apspriede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1.05.2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FSR KK 58-10, 58-1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-5681</w:t>
            </w:r>
          </w:p>
        </w:tc>
      </w:tr>
      <w:tr>
        <w:trPr>
          <w:trHeight w:val="255" w:hRule="atLeast"/>
        </w:trPr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veja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riķis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iča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9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zputes apr. Sakas pag.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zpute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v.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.10.08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osibirskas apgabaltiesa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2.10.2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FSR KK 58-13, 58-2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M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7</w:t>
            </w:r>
          </w:p>
        </w:tc>
      </w:tr>
      <w:tr>
        <w:trPr>
          <w:trHeight w:val="255" w:hRule="atLeast"/>
        </w:trPr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verevs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ns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fima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3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ugavpils apr. Biķernieku pag.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ugavpils apr. Biķernieku pag.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ievs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.11.1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KA KT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1.03.1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FSR KK 58-1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M+k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9</w:t>
            </w:r>
          </w:p>
        </w:tc>
      </w:tr>
      <w:tr>
        <w:trPr>
          <w:trHeight w:val="255" w:hRule="atLeast"/>
        </w:trPr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īgurs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nolds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iņa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kas apr. Lejasciema pag.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īga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v.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.11.2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kalovas apgabaltiesas krimināllietu tiesas kolēģija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1.09.1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FSR KK 58-4, 58-10-1, 58-1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M+k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lv-LV" w:eastAsia="zh-CN" w:bidi="ar-SA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8:34:00Z</dcterms:created>
  <dc:creator>Margarita</dc:creator>
  <dc:description/>
  <cp:keywords/>
  <dc:language>en-US</dc:language>
  <cp:lastModifiedBy>Valdis</cp:lastModifiedBy>
  <dcterms:modified xsi:type="dcterms:W3CDTF">2012-04-08T08:34:00Z</dcterms:modified>
  <cp:revision>2</cp:revision>
  <dc:subject/>
  <dc:title>Uzvārds</dc:title>
</cp:coreProperties>
</file>