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96"/>
        <w:gridCol w:w="1086"/>
        <w:gridCol w:w="686"/>
        <w:gridCol w:w="1371"/>
        <w:gridCol w:w="1576"/>
        <w:gridCol w:w="926"/>
        <w:gridCol w:w="1026"/>
        <w:gridCol w:w="1066"/>
        <w:gridCol w:w="1586"/>
        <w:gridCol w:w="1067"/>
        <w:gridCol w:w="1027"/>
        <w:gridCol w:w="1047"/>
        <w:gridCol w:w="726"/>
      </w:tblGrid>
      <w:tr>
        <w:trPr/>
        <w:tc>
          <w:tcPr>
            <w:tcW w:w="15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0. gada oktobrī arestētās persona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vār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ā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ēva vārd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zim-šanas gad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mšanas vie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īves viet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utī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sta datum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ta pārtrauk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svedības iestā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eduma datu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 pant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edum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etas nu-mur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be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olf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lgavas apr. Lielauc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Ciecer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1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, 58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62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ms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 -Vilhel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Rozul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8.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182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464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anasje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i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eksand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gorodas apg.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Rēzn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ga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to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apr. Zir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26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eksand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ja-Volf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8. armijas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2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s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Vīp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30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šmi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Aloj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Aloj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tiņ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ti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Kocēn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.07.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454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kal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val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Vaiņod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6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1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īt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a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Naukšēn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Omuļ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ahaņas apgabaltie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0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iet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57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n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Bērzau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Bērzau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6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je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le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r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dolfs-Otto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ķ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Ainaž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Ainaž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95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ms-Rozenfel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-Fric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Ann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, 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Babīt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oteikta (līdz 1940. g. 26. sept. atradās ieslodzījumā Štetinā, Vācij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09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, 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65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d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go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stova pie Donas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24. strēlnieku korpus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hel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ti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burg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oteikta (līdz 1940. g. 26. sept. atradās ieslodzījumā Štetinā, Vācij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09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, 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65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r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ent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bsk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ut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burg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i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346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ut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il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burg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6, 59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85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č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Preiļ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Augšpils pag. arī Daugavpils apr. Preiļ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4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č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Preiļ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Gaur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5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livald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ķ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ti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apr. Bārbe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uskas apr. Panemu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sibirsk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1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ājs-Bumer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iķ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-586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e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do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Purvmal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Purvmal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Liepkal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Augšpil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0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bail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ksandr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Salacgrī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Salacgrī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1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khā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do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īskap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de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Dob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3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u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s-Indriķ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ti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Liepup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1.12.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60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ževič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āl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ī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, 10+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ū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ī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Jaunroz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Beļav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k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3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āl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iķ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apr. Rundā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Augstkal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1.04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ņķ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nuils-Kristaps-Augus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apr. Vandz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oteikta (līdz 1940. g. 26. sept. atradās ieslodzījumā Štetinā, Vācij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09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PFSR KK 58-6, 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65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š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ma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Durb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i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0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d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ē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dolf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Vecgulb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4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8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ad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s-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ue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65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Dzelzav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6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dzāts-Brunza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ķ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Bārt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, 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ūvel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-Nikola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Kūduma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zīt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Dunik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8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gš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r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īne, Vāc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9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š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7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aro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ž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Jaungulb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mon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č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Vecpiebalg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24. strēlnieku korpus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im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ra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Lubān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Lubān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3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2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k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-Teodo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Rāv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cis-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Lutriņ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8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brams-Solo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sa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cka, Balt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9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03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īrul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Lutriņ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4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uku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lfs-Arnol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Mazsalaca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57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mbekalns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g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v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57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s-Kris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č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apr. Zūr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55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rznie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ī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0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Graš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0.1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9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ac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Kraukļ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Kraukļ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0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gic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h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i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446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br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ž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afo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Zilup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0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br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giall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apr. Neret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6.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PFSR KK 58-10-1, 59-7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454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zdec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īma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a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ežas apr.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jan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cka, Balt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9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07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ap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do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apr. Kalvenes pag. Bojas muiž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09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eguz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ī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ī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Rāmuļ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26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guz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ja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Rāmuļ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Rāmuļ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; 10+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dātāj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l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Balv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Taure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el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vald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s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do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apr. Alšvang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apr. Alšvang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37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dorfs-Kupf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iliā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Briģ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ciet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26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l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te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ē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57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berg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ē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apr. Ēdo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24. strēlnieku korpusa kara tribunā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j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č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nsburga, Igaun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57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tiņš-Rob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apr. Zālīt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sibirsk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1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ksis-Lap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Džūkst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89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ūr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97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š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ds-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s-Oska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v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Mazjumpravmuiž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24. strēlnieku korpus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ancs-Kar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e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rī Ilūkstes apr. Kurcuma staci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ciet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3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, 58-10-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7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Pild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Kārsavas pag. Malnavas lauks. skola arī Ludzas apr. Pild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1.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0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bei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par. Praviņ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7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ube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ļ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ļingradas garnizon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1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šan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o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Briģ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Ķeipe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īnberg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de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ķ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gabaltiesas krimināllietu tiesu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6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, arī 4514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īsl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olf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renes apr. Linav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, 58-10-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6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tk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Bukumuiž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06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ārs Ērik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5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grad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ķ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apr. Tum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ahaņas apgabaltie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0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ik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vdoki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Andrup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2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iks-Arnol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.02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e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33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to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to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īne, Vāc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4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n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īl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07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č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Līvbērz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8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19-58-2-8, 58-11, 58-10-1, 19-58-1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a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c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Jaunauc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renes apr. Augšpil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3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ušeno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ļingradas garnizon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1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va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apr. Rub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apr. Skaistkal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8. armijas KT Jelgav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; 10+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še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i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Preiļ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0.1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, 10+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ger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tiņš-Laimdo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Vircav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d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š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īne, Vāc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ina, Igauni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-u.l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ējs-Kalēj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val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lsu apr. Stend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Bauņ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64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Ainaž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Ainaž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490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a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Birzuļ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2.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54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Mārcien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4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0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ozo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apr. Lībag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apr. Pūr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25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eksand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apr. Grī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v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v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24. strēlnieku korpusa kara tribunā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ļistrat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et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hi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Priekuļu pag. arī 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63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pos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iķ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Kursīš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kalov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0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ran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to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i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v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Viļēn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SR AT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kl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Alūks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pa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rih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ālij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apr. Noga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apr. Lubezer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3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im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ļeg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fel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ā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ti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Pasi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58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ga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is-Edga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33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bu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re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Piedruj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Indr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.03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, 59-10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-288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vlenie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iz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Preiļ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apr. Sile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9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šņi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Cibl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Robežniek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96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Bej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1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; 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ļušk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il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Mērdz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Mērdze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SR Augstākās 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6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hol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1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i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ā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Kārsav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Kārsav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5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ar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ād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ļikije Luki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koti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ēr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ī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kav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9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5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rā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olf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ķ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Taurup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Rūjie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7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r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nrihs-Jēkab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nri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apr. Ēdol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0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l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e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ilij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19-58-8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ma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duh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ft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SR AT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ob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do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kavas gub., Ostrov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vas kara apgabal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7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-u.l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oše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ja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Bērzga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Kārs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2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7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ā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Bērzga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62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ļe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a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ņisla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Viļēn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ugavpils apr. Indr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8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icberg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Džūkst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0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-Kārlis-Vilhel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Brenguļ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90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berg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olds-Pau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-633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berg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Kabi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Kabil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2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ūm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de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Ungurmuiž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apr. Kurcuma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9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ūm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dolfs-Fric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par. Dzirciema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apr. Zente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4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ūm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lis-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hangeļsk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ļkazahstānas apg. krimināllietu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ūz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apr. Matku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č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apr. Zent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Indr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09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02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ūl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birsk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iš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zep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a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Rēzn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adās cietum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p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ķ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60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dra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s-Joha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Zeltiņ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4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la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č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9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ša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ue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e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5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zņec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av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ie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1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ir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ā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Asū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Kārsavas pag. arī Ilūkstes apr. Dviet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1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īvīt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Salaspil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1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āc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Pociema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0-u.l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penie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 (24. strēlnieku korpusa KT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stīga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e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9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st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ti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Ungurmuiž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ševi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Kabi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apr. Dzirciema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ļkazahstān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1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do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ņ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3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še-Lapše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apr. Ārlav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1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ģer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Baldo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kalovas apgabaltie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9.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š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valdis-Har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ķ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8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19-58-2, 19-58-1a, 19-58-8, 58-11,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t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olf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Ikšķi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Ikšķil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9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k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že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Svētciema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Robežniek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3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i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s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3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-Arnol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č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apr. Sunākst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var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Ilz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26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3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m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Ataši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8. armijas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, 58-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ik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ri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ciet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436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ševi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ī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9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Ļaksa-Timin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ent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Skaist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Skaist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rmijas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2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j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ņisi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t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onas gub. Hersonas apr. Balehivka , Ukra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Lite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ain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86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ļin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ļeslav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f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Šķau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84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eļkor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us-Mote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olf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Skrund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ļeņņik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en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vič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č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apr. Alsung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87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e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Jaunpiebalg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1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bārd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Lugaž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Prieku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1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lnie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s apg.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24. strēlnieku korpus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f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e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7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zīt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Skrund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Augšpil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57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žnie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i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žnie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ā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Piedruj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Indr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6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ā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Idu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Ainaž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katerinoslava, Ukra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3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burg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3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14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enie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ļģ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livalž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nk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vald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olf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žeiķi, Lietu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apr Mežotnes pag. arī Bauskas apr. Iecav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1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1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gl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iks-Arvī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Augšpil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7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ras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apr. Bārbe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apr. Deme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78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pu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to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Bērzga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Bērzgal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5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rko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un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īn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Praulien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26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va, Ukra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26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s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Vilzēn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24. strēnieku korpus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s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Liepkal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09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man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odo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Bērzga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Bērzgal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5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e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rdlovskas apgabaltiesas Krimināllietu tiesas kolēģijas pastāvīgā sesija IeTK Ivdeļlag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5.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2,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ži-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zef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viča, Pol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egālā stāvoklī Rīg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9-10, 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03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n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-Artu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apr. Ābeļ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apr. Ābeļ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ļingradas garnizona KT Astrahaņ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0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, 19-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Limbaž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un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2.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n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tiņ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ņas gub., Paņevežas apr., Lietu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6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2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ķ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apr. Ēdo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26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ķ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apr. Ēdo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26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ķīt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 Baldo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sibirsk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1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Lutriņ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437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a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Bauņ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6.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, 58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n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7, 58-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3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ec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il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29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ue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do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Bērzau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86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h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ī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94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ķ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de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apr. Sec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ļingradas garnizona KT Astrahaņ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0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2, 58-13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itri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ļkazahstān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.07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2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Krust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.02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spiedu ārstēša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29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o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olf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ri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Sesav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ciet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demārs-Pau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2.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16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nberg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ī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Alūks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nie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uļu apr. Žeimeļi, Lietu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-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de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Ikšķi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Šķau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07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š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Trap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Irš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6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i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iķ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60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ena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ol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apr. Taurkal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zemnieks-Salinie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ķ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Mazjumpravmuiž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24. strēlnieku korpus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ma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Balv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94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ss-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š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uļi, Lietu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Mērdze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4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rste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c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č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Vecauc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n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24. strēlnieku korpus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ter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apr. Mazzalv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Pustiņ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3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rn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e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Sāvien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de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Salac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SR IeTK VD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4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u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īds-Volde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Jaungulben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Jaungulbe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6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t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č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Prieku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zd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apr. Puzeniek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9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p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s-Rūdolf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Slok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Mangaļ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09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7.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72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ū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86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ol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Daugma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Mērdze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6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2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c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ze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grad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ē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anis-Hiršs-Izrae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f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9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mit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iķ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Svēt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09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rmijas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inberg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Jumurd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19-58-1a, 19-58-2, 19-58-8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inberģ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s-Herma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Zvārd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apr. Saldu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8. armijas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6.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2, 58-8,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3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lu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iks-Oska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ļingradas garnizona KT Astrahaņ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0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2, 58-6-1, 58-10-1, 58-11, 58-13, 19-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č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burg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c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Sino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apr. Kraukļ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4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55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in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olf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Lejasciema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99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la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v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šen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v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367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e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īds-Ā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Baltinav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Kārsava arī Abrenes apr. Baltinav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1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lma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 arī 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u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iz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ņisla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Sakstagala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Kārsavas pag. Malnavas lauks. sko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ap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Prieku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Prieku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6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j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f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Madlien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63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ma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de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Lielvircav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n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k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re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9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07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im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ej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95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ševi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64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l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slav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utišķu raj., Balt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Augšpil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1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.01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32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s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34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ā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5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kal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2.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54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ū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Salga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ļķī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ī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apr. Vecauc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8,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ag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de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ķ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Kaugur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Pustiņ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6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5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īds-O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Rembat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4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09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ar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vig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apr. Vecsau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1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kaln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demā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Vecpiebalg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87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ksandr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Ainaž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Ainaž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93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nberg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-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č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4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s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apr. Salac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Jūrmala, Dubul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, 58-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fing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ga, Ungār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33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ks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Drabeš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24. strēlnieku korpus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cā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Vārkav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Līvān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6.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33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kler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s-Pēte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ri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3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ņak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il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Purvmal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enes apr. Purvmal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to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e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l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apr. Gaujien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ļingradas garnizona KT Astrahaņ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0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ov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e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e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alovas apr. Višgorodokas pag. 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2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ščiņi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ī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e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Bērzgal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apr. Bērzgal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0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loc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ļesla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2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manovsk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-Alb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apr. Brukn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6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89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ālīt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apr. Gatart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5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193-25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995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iņ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apr. Nītaur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2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5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lo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Ņikifora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l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ķe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Dunik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Pustiņ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6, 58-10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95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l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mgaitis-Jānis-Pēter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ņ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 arī Rīgas apr. Dol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-1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57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gul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nis-Edga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Pustiņ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6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3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8-u.l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īver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nis-Alber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iķ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apr. Nīkrāce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apr. Asūne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02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808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īver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ķel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Purmsātu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r. Purmsātu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s apgabaltiesas krimināllietu tiesas kolēģij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6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bkā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il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renti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burga, Krievi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apr. Kārsa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12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07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t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īdri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KA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ūza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monds-Ilmā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RS IeTK Sevišķā apsprie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5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10, 58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696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ej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s-Edga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dinan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apr. Cīravas pag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apr. Cīravas pa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.1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rmijas K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.04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FSR KK 58-4, 58-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5+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2:00Z</dcterms:created>
  <dc:creator>Margarita</dc:creator>
  <dc:description/>
  <dc:language>en-US</dc:language>
  <cp:lastModifiedBy>Margarita</cp:lastModifiedBy>
  <dcterms:modified xsi:type="dcterms:W3CDTF">2009-01-19T10:13:00Z</dcterms:modified>
  <cp:revision>5</cp:revision>
  <dc:subject/>
  <dc:title/>
</cp:coreProperties>
</file>